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4.07.2023 nr JV-MAA-1/35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Visusti kuivati kaits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nimivoolu suurendamine ja Aida kinnistu liitumine elektrivõrguga, Visusti küla, Jõgeva vald, Jõge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maakond“ </w:t>
            </w:r>
            <w:r>
              <w:rPr>
                <w:rFonts w:cs="Times New Roman" w:ascii="Times New Roman" w:hAnsi="Times New Roman"/>
                <w:bCs/>
              </w:rPr>
              <w:t>projekti nr LR9089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ram O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Andres Pukka,  53726646,   info@elram.ee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 nr 7.1-2/23/14415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 14200 Pikkjärve-Tõrve tee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7801:002:1280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4200 Pikkjärve-Tõrv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KV68647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9522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2755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36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07-25T08:13:00Z</dcterms:modified>
  <cp:revision>6</cp:revision>
  <dc:subject/>
  <dc:title/>
</cp:coreProperties>
</file>